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  <w:t xml:space="preserve">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5"/>
      </w:tblGrid>
      <w:tr>
        <w:trPr/>
        <w:tc>
          <w:tcPr>
            <w:tcW w:w="454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napToGrid w:val="false"/>
              <w:spacing w:lineRule="exact" w:line="36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постановлением главы городского округа Котельники  Московской обла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1 № 243-ПГ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>
          <w:lang w:val="ru-RU"/>
        </w:rPr>
        <w:t>СОСТАВ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/>
        <w:t xml:space="preserve">  </w:t>
      </w:r>
      <w:r>
        <w:rPr>
          <w:lang w:val="ru-RU"/>
        </w:rPr>
        <w:t>к</w:t>
      </w:r>
      <w:r>
        <w:rPr/>
        <w:t>комиссии</w:t>
      </w:r>
      <w:r>
        <w:rPr>
          <w:lang w:val="ru-RU"/>
        </w:rPr>
        <w:t xml:space="preserve"> </w:t>
      </w:r>
      <w:r>
        <w:rPr/>
        <w:t>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в многоквартирных домах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ронцов А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администрации городского округа Котельники Московской области, председатель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заулина Л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жилищно-коммунальной инфраструктуры администрации городского округа Котельники Московской области, заместитель председателя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жагарян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лавный бухгалтер администрации городского округа Котельники Московской области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нина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сметного отдела МКУ «Развитие Котельники»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брагимова Р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уководитель отделения Ассоциации председателей советов многоквартирных домов МО в городском округе Котельники</w:t>
            </w:r>
            <w:r>
              <w:rPr>
                <w:lang w:val="ru-RU"/>
              </w:rPr>
              <w:t>, член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Левушкина О.Г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отдела жилищного хозяйства управления жилищно-коммунальной инфраструктуры администрации городского округа Котельники Московской области», секретарь Комисси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rFonts w:eastAsia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LocalUserYouth</dc:creator>
  <dc:description/>
  <cp:keywords/>
  <dc:language>en-US</dc:language>
  <cp:lastModifiedBy>User-City5</cp:lastModifiedBy>
  <cp:lastPrinted>2021-03-10T17:20:00Z</cp:lastPrinted>
  <dcterms:modified xsi:type="dcterms:W3CDTF">2021-03-26T13:39:00Z</dcterms:modified>
  <cp:revision>7</cp:revision>
  <dc:subject/>
  <dc:title>Приложение 2</dc:title>
</cp:coreProperties>
</file>